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и к рабочим программам начального общего образования дл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-4 классов составлены на основе следующих нормативных документов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spacing w:lineRule="auto" w:line="232"/>
        <w:ind w:left="284" w:right="-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spacing w:lineRule="auto" w:line="273" w:before="3" w:after="0"/>
        <w:ind w:left="284" w:right="-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з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рст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1.05.202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6,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05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2021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6410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и: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07.2022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9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мая202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6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17.08.2022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967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spacing w:lineRule="auto" w:line="273" w:before="3" w:after="0"/>
        <w:ind w:left="284" w:right="-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,одоб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ческого 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 от 18.03.2022г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л 1/22)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2"/>
        <w:ind w:left="284" w:right="-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18"/>
        <w:ind w:left="284" w:right="-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13"/>
        <w:ind w:left="284" w:right="-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spacing w:lineRule="auto" w:line="235"/>
        <w:ind w:left="284" w:right="-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 Муниципального общеобразовательного автономного учреждения «СОШ №64» на 2022-2026 уч.год, принятой на педагогическом совете (протокол №1 от 29.08.2022), утвержденной директором школы (приказ №121 от 30.08.2022г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61"/>
        <w:ind w:left="284" w:right="-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700"/>
        <w:gridCol w:w="660"/>
        <w:gridCol w:w="780"/>
        <w:gridCol w:w="840"/>
        <w:gridCol w:w="500"/>
        <w:gridCol w:w="520"/>
        <w:gridCol w:w="1960"/>
      </w:tblGrid>
      <w:tr>
        <w:trPr>
          <w:trHeight w:val="32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нотация к рабочим программам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усский  язык»  играет  важную  роль  в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  основных  целевых  установок  начальног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: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овлени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жданской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ентичности и мировоззрения; формировании основ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я  учиться  и  способности  к  организации  своей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;   духовно   нравственном   развитии   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ладших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ально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отно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тивной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етентности. Русский язык является для младших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   основой   всего   процесса   обучения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ством   развития   их   мышления,   воображения,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ллектуальны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их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ей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м каналом социализации личности.</w:t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русского языка в начальных классах —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оначаль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ы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нгвистическог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  и  речевого  развития,  обеспечивающий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ностьвыпускниковначальнойшколык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льнейшему образованию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-   познакомить   обучающихся   с   основными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жениями науки о языке и формирование на этой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0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440"/>
        <w:gridCol w:w="880"/>
        <w:gridCol w:w="500"/>
        <w:gridCol w:w="600"/>
        <w:gridCol w:w="1520"/>
        <w:gridCol w:w="2020"/>
      </w:tblGrid>
      <w:tr>
        <w:trPr>
          <w:trHeight w:val="32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е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во-символического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я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ческого мышления и воображения обучающихся;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 достижения   поставленной   цели   изучения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ого   языка   в   начальной   школе   необходим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шение следующих практических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: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развити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и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ышле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ображения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,  умения  выбирать  средства  языка  в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 с  целями,  задачами  и  условиям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я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освоение  первоначальных  знаний  о  лексике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нетике, грамматике русского языка;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владение умениями правильно писать и читать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овать   в   диалоге,   составлять   несложны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ологические высказывания и письменные тексты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я   и   тексты   повествования   небольшог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а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воспит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итивног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моциональн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го отношения к русскому языку, чувства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ричастности к сохранению его уникальности 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ты; пробуждение познавательного интереса к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у, стремления совершенствовать свою речь.</w:t>
            </w:r>
          </w:p>
        </w:tc>
      </w:tr>
      <w:tr>
        <w:trPr>
          <w:trHeight w:val="65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изучение русского языка в начальной школ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ется 540 ч. В 1 классе —132 ч (4 ч в неделю, 33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е недели). Во 2—4 классах на уроки русског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а отводится по 136ч (4 ч в неделю, 34 учебны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и в каждом классе)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ое</w:t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ое чтение — один из основных предметов в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ладших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.   Он   формирует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 учебный  навык  чтения  и  умение  работать  с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ом, пробуждает интерес к чтению художественной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ы и способствует общему развитию ребѐнка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Его духовно нравственному и эстетическому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ю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шность  изучения  курса  литературного  чтения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ивает  результативность  по  другим  предметам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й школы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оритетной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ому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ю  в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й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е  являетс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60"/>
        <w:gridCol w:w="2220"/>
        <w:gridCol w:w="1760"/>
        <w:gridCol w:w="1200"/>
        <w:gridCol w:w="240"/>
        <w:gridCol w:w="1540"/>
      </w:tblGrid>
      <w:tr>
        <w:trPr>
          <w:trHeight w:val="32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тельской  компетентнос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ладшег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кольника,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ие себя как грамотного читателя, способного к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ой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тательская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етентнос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яетс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ладение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ой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я,    приемами    понимания    прочитанного    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лушанного произведения, знанием книг и умением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  самостоятельно   выбирать,   сформированностью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ховной потребности в книге как средстве познания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а  и  самопознания.  Курс  литературного  чтения  в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обой мере влияет на решение следующих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Освоение общекультурных навыков чтения 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е текста; воспитание интереса к чтению 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иге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Овладение речевой, письменной и коммуникативной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ой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Воспитание эстетического отношения 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тельности, отраженной в художественной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е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Формирование нравственного сознания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стетического вкуса младшего школьника; понимание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ховной сущности произведений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ое  чтение  как  учебный  предмет  в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й школе имеет большое значение в решени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 не только обучения, но и воспитани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 предмет «Литературное чтение» рассчитан на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40 ч. В 1 классе на изучение литературного чтения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одится 132 ч (4 ч в неделю, 33 учебные недели), во</w:t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-4 классах по 136 ч (4 ч в неделю, 34 учебные недели в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м классе)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ной язык (русский) и литературное чтение на родном язык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программы направлено на достижение</w:t>
            </w:r>
          </w:p>
        </w:tc>
      </w:tr>
      <w:tr>
        <w:trPr>
          <w:trHeight w:val="33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 освоения основной образовательной</w:t>
            </w:r>
          </w:p>
        </w:tc>
      </w:tr>
      <w:tr>
        <w:trPr>
          <w:trHeight w:val="33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начального общего образования в части</w:t>
            </w:r>
          </w:p>
        </w:tc>
      </w:tr>
      <w:tr>
        <w:trPr>
          <w:trHeight w:val="308" w:hRule="atLeast"/>
        </w:trPr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й, заданных федеральным государственным</w:t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м стандартом начального общего</w:t>
            </w:r>
          </w:p>
        </w:tc>
      </w:tr>
      <w:tr>
        <w:trPr>
          <w:trHeight w:val="17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 к предметной области «Родной язык и</w:t>
            </w:r>
          </w:p>
        </w:tc>
      </w:tr>
      <w:tr>
        <w:trPr>
          <w:trHeight w:val="324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ое чтение на родном языке». Программа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на на сопровождение и поддержку курса</w:t>
            </w:r>
          </w:p>
        </w:tc>
      </w:tr>
      <w:tr>
        <w:trPr>
          <w:trHeight w:val="3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ого языка, входящего в предметную область</w:t>
            </w:r>
          </w:p>
        </w:tc>
      </w:tr>
    </w:tbl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ge">
                  <wp:posOffset>721995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6.85pt" to="558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0790</wp:posOffset>
                </wp:positionH>
                <wp:positionV relativeFrom="page">
                  <wp:posOffset>718820</wp:posOffset>
                </wp:positionV>
                <wp:extent cx="0" cy="91808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6.6pt" to="97.7pt,7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9700</wp:posOffset>
                </wp:positionH>
                <wp:positionV relativeFrom="page">
                  <wp:posOffset>718820</wp:posOffset>
                </wp:positionV>
                <wp:extent cx="0" cy="91808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6.6pt" to="211pt,7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91808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«Русский язык и литературное чтение».  Цели курса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ого языка в рамках образовательной области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одной язык и литературное чтение на родном языке»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т свою специфику, обусловленную</w:t>
      </w:r>
    </w:p>
    <w:p>
      <w:pPr>
        <w:pStyle w:val="Normal"/>
        <w:spacing w:lineRule="auto" w:line="237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ым по своему содержанию характером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а, а также особенностями функционир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ого языка в разных регионах Российской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ции.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Учебный  предмет  «Родной  язык» (русский) </w:t>
      </w:r>
    </w:p>
    <w:tbl>
      <w:tblPr>
        <w:tblW w:w="92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00"/>
        <w:gridCol w:w="1374"/>
        <w:gridCol w:w="1026"/>
        <w:gridCol w:w="980"/>
        <w:gridCol w:w="1380"/>
        <w:gridCol w:w="420"/>
      </w:tblGrid>
      <w:tr>
        <w:trPr>
          <w:trHeight w:val="3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ается в 3 класс по</w:t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часу в неделю,</w:t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 предмет  рассчитан на 34 часа в год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й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гративная   цель   обучения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ому   языку</w:t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ладших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кольников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ае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звит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й</w:t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   коммуникативной</w:t>
            </w:r>
          </w:p>
        </w:tc>
      </w:tr>
      <w:tr>
        <w:trPr>
          <w:trHeight w:val="37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етенции  элементарного  уровня  в  доступных  им</w:t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х  аудирования, говорения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письм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3540" w:leader="none"/>
          <w:tab w:val="left" w:pos="4880" w:leader="none"/>
          <w:tab w:val="left" w:pos="6040" w:leader="none"/>
          <w:tab w:val="left" w:pos="6900" w:leader="none"/>
        </w:tabs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.</w:t>
        <w:tab/>
        <w:t>в</w:t>
        <w:tab/>
        <w:t>основных</w:t>
        <w:tab/>
        <w:t>четырѐх</w:t>
        <w:tab/>
        <w:t>видах</w:t>
        <w:tab/>
        <w:t>речевой деятельност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60" w:leader="none"/>
          <w:tab w:val="left" w:pos="7820" w:leader="none"/>
        </w:tabs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8"/>
        </w:rPr>
        <w:t>Коммуникатив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мпетен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лементарного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88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ня представляет собой ограниченный программой комплекс умений, необходимых для межличностного и межкультурного общения на английском языке с носителями иных языков и культур, с помощью усвоенных устных и письменных языковых средств в соответствующих возрасту и достигнутому уровню социализации типичны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88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тивных ситуациях, доступных обучающимся начальной школ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курса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2960" w:right="120" w:hanging="69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8" w:leader="none"/>
        </w:tabs>
        <w:spacing w:lineRule="auto" w:line="264"/>
        <w:ind w:left="2960" w:right="120" w:hanging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зировать имеющиеся у обучающихся сведения об английской грамматике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8" w:leader="none"/>
        </w:tabs>
        <w:spacing w:lineRule="auto" w:line="268"/>
        <w:ind w:left="2960" w:right="120" w:hanging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8" w:leader="none"/>
        </w:tabs>
        <w:spacing w:lineRule="auto" w:line="268"/>
        <w:ind w:left="2960" w:right="120" w:hanging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8" w:leader="none"/>
        </w:tabs>
        <w:spacing w:lineRule="auto" w:line="266"/>
        <w:ind w:left="2960" w:right="120" w:hanging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существлять устно-речевое общение в рамках сфер общения: учебно-трудовой, бытовой,</w:t>
      </w:r>
    </w:p>
    <w:p>
      <w:pPr>
        <w:sectPr>
          <w:type w:val="nextPage"/>
          <w:pgSz w:w="11906" w:h="16838"/>
          <w:pgMar w:left="1440" w:right="726" w:gutter="0" w:header="0" w:top="1137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5240</wp:posOffset>
                </wp:positionV>
                <wp:extent cx="58566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2pt" to="486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960"/>
      </w:tblGrid>
      <w:tr>
        <w:trPr>
          <w:trHeight w:val="32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ной.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   иностранного    языка    (английский)    в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й  школе  начинается  со  2  класса  по  2ч  в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. Во  2-4 классах – по 68 ч (34 учебные недели в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м классе). Курс рассчитан на 204 ч.</w:t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ый курс математики – курс интегрированный: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 нем  объединен  арифметический,  алгебраический  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еский материал. При этом основу начальног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а составляют представления о натуральном числе и</w:t>
            </w:r>
          </w:p>
        </w:tc>
      </w:tr>
      <w:tr>
        <w:trPr>
          <w:trHeight w:val="37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ле, о четырех арифметических действиях с целым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трицательными числами и важнейших их свойствах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  также  основанное  на  этих  знаниях  осознанное  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ное  усвоение  приемов  устных  и  письменных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числений.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математики в начальной школе направлен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достижение следующей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: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способности к интеллектуальной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(логического и знаково-символическог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шления), пространственного воображения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еской речи; умение строить рассуждения,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ирать аргументацию, различать обоснованные 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основанные суждения, вести поиск информации.</w:t>
            </w:r>
          </w:p>
        </w:tc>
      </w:tr>
      <w:tr>
        <w:trPr>
          <w:trHeight w:val="3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:</w:t>
            </w:r>
          </w:p>
        </w:tc>
      </w:tr>
      <w:tr>
        <w:trPr>
          <w:trHeight w:val="36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я значения величин и способов их измерения;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 арифметических способов для решения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южетных  ситуаций;  формирование  умения  решать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ебные и практические задачи средствами</w:t>
            </w:r>
          </w:p>
        </w:tc>
      </w:tr>
      <w:tr>
        <w:trPr>
          <w:trHeight w:val="37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и;   работа   с   алгоритмами   выполнения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ифметических действий;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нтереса к математике, стремлени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 математические  знания  в  повседневной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зни.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   изучение   математики   в   1-2   класс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й  школы  отводится  по  5ч  в  неделю, в 3-4 классе по 4 часа в неделю.  Курс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читан на 607 ч: в 1 классе — 165 ч (33 учебны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и ),  во  2 классах  —   170ч  (34  учебны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и), в 3-4 классе – по 136ч.(34 учебные недели).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ружающий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зучения курса «Окружающий мир» в начальной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080"/>
        <w:gridCol w:w="2240"/>
        <w:gridCol w:w="680"/>
        <w:gridCol w:w="2660"/>
      </w:tblGrid>
      <w:tr>
        <w:trPr>
          <w:trHeight w:val="32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8" w:name="page6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237615</wp:posOffset>
                      </wp:positionH>
                      <wp:positionV relativeFrom="page">
                        <wp:posOffset>721995</wp:posOffset>
                      </wp:positionV>
                      <wp:extent cx="585660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56.85pt" to="558.55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240790</wp:posOffset>
                      </wp:positionH>
                      <wp:positionV relativeFrom="page">
                        <wp:posOffset>718820</wp:posOffset>
                      </wp:positionV>
                      <wp:extent cx="0" cy="908304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56.6pt" to="97.7pt,771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679700</wp:posOffset>
                      </wp:positionH>
                      <wp:positionV relativeFrom="page">
                        <wp:posOffset>718820</wp:posOffset>
                      </wp:positionV>
                      <wp:extent cx="0" cy="908304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56.6pt" to="211pt,771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240145</wp:posOffset>
                      </wp:positionH>
                      <wp:positionV relativeFrom="page">
                        <wp:posOffset>718820</wp:posOffset>
                      </wp:positionV>
                      <wp:extent cx="0" cy="908304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35pt,56.6pt" to="491.35pt,771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ми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е  -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 целостной  картины  мира  и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ие  места  в  нем  человека  на  основе  единства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ционально-научного   познания   и   эмоционально-</w:t>
            </w:r>
          </w:p>
        </w:tc>
      </w:tr>
      <w:tr>
        <w:trPr>
          <w:trHeight w:val="37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го  осмысления  ребенком  личного  опыта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я с людьми и природой; духовно-нравственное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 воспитание личности гражданина России в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ловия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ессионального</w:t>
            </w:r>
          </w:p>
        </w:tc>
      </w:tr>
      <w:tr>
        <w:trPr>
          <w:trHeight w:val="37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ногообразия российского общества.</w:t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8" w:leader="none"/>
        </w:tabs>
        <w:spacing w:lineRule="auto" w:line="268"/>
        <w:ind w:left="2880" w:right="12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8" w:leader="none"/>
        </w:tabs>
        <w:spacing w:lineRule="auto" w:line="264"/>
        <w:ind w:left="2880" w:right="12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умения учиться — способности к самоорганизации с целью решения учебных задач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8" w:leader="none"/>
        </w:tabs>
        <w:spacing w:lineRule="auto" w:line="264"/>
        <w:ind w:left="2880" w:right="12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психолого-педагогических условий для индивидуального прогресса в основных сферах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88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00"/>
        <w:gridCol w:w="220"/>
        <w:gridCol w:w="1500"/>
        <w:gridCol w:w="1880"/>
        <w:gridCol w:w="580"/>
        <w:gridCol w:w="1240"/>
        <w:gridCol w:w="1320"/>
        <w:gridCol w:w="140"/>
      </w:tblGrid>
      <w:tr>
        <w:trPr>
          <w:trHeight w:val="32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изучение  предмета  «Окружающий  мир»  в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м  классе  начальной  школы  отводится  по 2  ч  в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. Программа рассчитана на 270ч: 1 класс —66ч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33 учебные недели), 2, 3 и 4 классы  — по 68ч (34</w:t>
            </w:r>
          </w:p>
        </w:tc>
      </w:tr>
      <w:tr>
        <w:trPr>
          <w:trHeight w:val="3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е недели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6"/>
            <w:tcBorders/>
            <w:shd w:fill="FCFCFC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  <w:t>В  рамках  данного  учебного  предмета  по  выбор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лигиоз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6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  <w:t>родителей  (законных  представителей)  обучающихс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</w:r>
          </w:p>
        </w:tc>
      </w:tr>
      <w:tr>
        <w:trPr>
          <w:trHeight w:val="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72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аются:</w:t>
            </w:r>
          </w:p>
        </w:tc>
        <w:tc>
          <w:tcPr>
            <w:tcW w:w="188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тской э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</w:p>
        </w:tc>
        <w:tc>
          <w:tcPr>
            <w:tcW w:w="1500" w:type="dxa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</w:t>
            </w:r>
          </w:p>
        </w:tc>
        <w:tc>
          <w:tcPr>
            <w:tcW w:w="1880" w:type="dxa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овых</w:t>
            </w:r>
          </w:p>
        </w:tc>
        <w:tc>
          <w:tcPr>
            <w:tcW w:w="182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лигиозных</w:t>
            </w:r>
          </w:p>
        </w:tc>
        <w:tc>
          <w:tcPr>
            <w:tcW w:w="1320" w:type="dxa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</w:rPr>
              <w:t>•</w:t>
            </w:r>
          </w:p>
        </w:tc>
        <w:tc>
          <w:tcPr>
            <w:tcW w:w="3960" w:type="dxa"/>
            <w:gridSpan w:val="3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highlight w:val="white"/>
              </w:rPr>
              <w:t>Основы православной культур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whit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  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формирование   у   младшего   подростка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тиваций к осознанному нравственному поведению,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нному  на  знании  и  уважении  культурных  и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лигиозных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диций  многонационального  народа</w:t>
            </w:r>
          </w:p>
        </w:tc>
      </w:tr>
      <w:tr>
        <w:trPr>
          <w:trHeight w:val="37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сии, а также к диалогу с представителями других</w:t>
            </w:r>
          </w:p>
        </w:tc>
      </w:tr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 и мировоззрений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основам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овых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7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39370</wp:posOffset>
                </wp:positionV>
                <wp:extent cx="58566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1pt" to="486.5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37615</wp:posOffset>
                </wp:positionH>
                <wp:positionV relativeFrom="page">
                  <wp:posOffset>721995</wp:posOffset>
                </wp:positionV>
                <wp:extent cx="58566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6.85pt" to="558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0790</wp:posOffset>
                </wp:positionH>
                <wp:positionV relativeFrom="page">
                  <wp:posOffset>718820</wp:posOffset>
                </wp:positionV>
                <wp:extent cx="0" cy="9133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6.6pt" to="97.7pt,7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79700</wp:posOffset>
                </wp:positionH>
                <wp:positionV relativeFrom="page">
                  <wp:posOffset>718820</wp:posOffset>
                </wp:positionV>
                <wp:extent cx="0" cy="91338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6.6pt" to="211pt,7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91338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религиозных культур и светской этики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9" w:leader="none"/>
        </w:tabs>
        <w:spacing w:lineRule="auto" w:line="268"/>
        <w:ind w:left="2880" w:right="26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spacing w:lineRule="atLeast" w:line="0"/>
        <w:ind w:left="3180" w:hanging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бщение  знаний,  понятий  и  представлений  о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880" w:righ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ой культуре и морали, полученных обучающимися в начальной школе, и формирование у них ценностно-смысловых мировоззренческих основ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880" w:righ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0" w:leader="none"/>
        </w:tabs>
        <w:spacing w:lineRule="atLeast" w:line="0"/>
        <w:ind w:left="3200" w:hanging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 способностей  младших  школьников  к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880" w:righ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81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340"/>
        <w:gridCol w:w="2000"/>
        <w:gridCol w:w="360"/>
        <w:gridCol w:w="500"/>
        <w:gridCol w:w="2746"/>
      </w:tblGrid>
      <w:tr>
        <w:trPr>
          <w:trHeight w:val="32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 ОРКСЭ в начальной школе изучается в 4</w:t>
            </w:r>
          </w:p>
        </w:tc>
      </w:tr>
      <w:tr>
        <w:trPr>
          <w:trHeight w:val="37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х. Программа рассчитана на 34ч. В 4 классе — 1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 в неделю (34 учебные недели).</w:t>
            </w:r>
          </w:p>
        </w:tc>
      </w:tr>
      <w:tr>
        <w:trPr>
          <w:trHeight w:val="58" w:hRule="atLeast"/>
        </w:trPr>
        <w:tc>
          <w:tcPr>
            <w:tcW w:w="2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ая   программа</w:t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ывает,   как   с   учѐтом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 условий, образовательных потребностей и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ей  развития  обучающихся,  педагог создает</w:t>
            </w:r>
          </w:p>
        </w:tc>
      </w:tr>
      <w:tr>
        <w:trPr>
          <w:trHeight w:val="37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ую   модель   образования   на   основе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го  образовательного  стандарта.  При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боре  и  выстраивании  музыкального  материала  в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  учитывается  его  ориентация:  на  развитие</w:t>
            </w:r>
          </w:p>
        </w:tc>
      </w:tr>
      <w:tr>
        <w:trPr>
          <w:trHeight w:val="37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стного отношения обучающихся к музыкальному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у  и  их  эмоциональной  отзывчивости;  на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овательное  расширение  музыкально-слухового</w:t>
            </w:r>
          </w:p>
        </w:tc>
      </w:tr>
      <w:tr>
        <w:trPr>
          <w:trHeight w:val="37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нда  знакомой  музыки,  включение  в  репертуар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и различных направлений, стилей.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ы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</w:t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 музыкальную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у как часть всей</w:t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духовной культуры.</w:t>
            </w:r>
          </w:p>
        </w:tc>
      </w:tr>
      <w:tr>
        <w:trPr>
          <w:trHeight w:val="37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ой   культуры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ез эмоциональное восприятие музыки;</w:t>
            </w:r>
          </w:p>
        </w:tc>
      </w:tr>
      <w:tr>
        <w:trPr>
          <w:trHeight w:val="372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.воспитаниеэмоционально–ценностного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я   к   искусству,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ого   вкуса,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7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38100</wp:posOffset>
                </wp:positionV>
                <wp:extent cx="58566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pt" to="486.5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1"/>
        <w:ind w:left="2960" w:right="120" w:hanging="0"/>
        <w:rPr>
          <w:rFonts w:ascii="Times New Roman" w:hAnsi="Times New Roman" w:eastAsia="Times New Roman" w:cs="Times New Roman"/>
          <w:sz w:val="28"/>
        </w:rPr>
      </w:pPr>
      <w:bookmarkStart w:id="10" w:name="page8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7615</wp:posOffset>
                </wp:positionH>
                <wp:positionV relativeFrom="page">
                  <wp:posOffset>721995</wp:posOffset>
                </wp:positionV>
                <wp:extent cx="58566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6.85pt" to="558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ge">
                  <wp:posOffset>718820</wp:posOffset>
                </wp:positionV>
                <wp:extent cx="0" cy="92297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6.6pt" to="97.7pt,7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9700</wp:posOffset>
                </wp:positionH>
                <wp:positionV relativeFrom="page">
                  <wp:posOffset>718820</wp:posOffset>
                </wp:positionV>
                <wp:extent cx="0" cy="92297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6.6pt" to="211pt,7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92297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нравственных и эстетических чувств: любви к Родине, гордости за великие достижения отечественного и мирового музыкального искусства, уважения истории, духовным традициям России, музыкальной культуре разных народо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tLeast" w:line="0"/>
        <w:ind w:left="3600" w:hanging="6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восприятия музыки, интереса к музык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680" w:type="dxa"/>
        <w:jc w:val="left"/>
        <w:tblInd w:w="2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20"/>
        <w:gridCol w:w="640"/>
        <w:gridCol w:w="960"/>
        <w:gridCol w:w="980"/>
      </w:tblGrid>
      <w:tr>
        <w:trPr>
          <w:trHeight w:val="32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  музыкальной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ного    и</w:t>
            </w:r>
          </w:p>
        </w:tc>
      </w:tr>
      <w:tr>
        <w:trPr>
          <w:trHeight w:val="37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ссоциатив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ш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ображения,</w:t>
            </w:r>
          </w:p>
        </w:tc>
      </w:tr>
      <w:tr>
        <w:trPr>
          <w:trHeight w:val="370" w:hRule="atLeast"/>
        </w:trPr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ой  памяти  и  слуха,  певческ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оса,</w:t>
            </w:r>
          </w:p>
        </w:tc>
      </w:tr>
      <w:tr>
        <w:trPr>
          <w:trHeight w:val="37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ихспособностей    в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ах</w:t>
            </w:r>
          </w:p>
        </w:tc>
      </w:tr>
      <w:tr>
        <w:trPr>
          <w:trHeight w:val="37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ой деятельност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8" w:leader="none"/>
        </w:tabs>
        <w:spacing w:lineRule="auto" w:line="271"/>
        <w:ind w:left="2960" w:right="120" w:hanging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гащение знаний о музыкальном искусстве; овладение практическими умениями и навыками в учебно – творческой деятельности (пение, слушание музыки, игра на элементарных музыкальных инструментах, музыкально – пластическое движение и импровизация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200"/>
        <w:gridCol w:w="700"/>
        <w:gridCol w:w="1040"/>
        <w:gridCol w:w="820"/>
        <w:gridCol w:w="340"/>
        <w:gridCol w:w="640"/>
        <w:gridCol w:w="860"/>
        <w:gridCol w:w="600"/>
        <w:gridCol w:w="780"/>
      </w:tblGrid>
      <w:tr>
        <w:trPr>
          <w:trHeight w:val="32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ая  программа  «Музыка»  разработана  для  1-4</w:t>
            </w:r>
          </w:p>
        </w:tc>
      </w:tr>
      <w:tr>
        <w:trPr>
          <w:trHeight w:val="37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  начальной  школы.  На  изучение  предмета</w:t>
            </w:r>
          </w:p>
        </w:tc>
      </w:tr>
      <w:tr>
        <w:trPr>
          <w:trHeight w:val="37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одится 1 ч в неделю, всего на курс - 135 ч. Предмет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ается: в 1 классе 33 ч в год, во 2-4 классах - 34 ч в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 (при 1 ч в неделю)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е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ьность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граммы 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м,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об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ь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а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сные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дставления 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е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я    искусства    с    жизнью.    В    ней</w:t>
            </w:r>
          </w:p>
        </w:tc>
      </w:tr>
      <w:tr>
        <w:trPr>
          <w:trHeight w:val="37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атривается  широкое  привлечение  жизненного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ыта   детей,   живых   примеров   из   окружающей</w:t>
            </w:r>
          </w:p>
        </w:tc>
      </w:tr>
      <w:tr>
        <w:trPr>
          <w:trHeight w:val="36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тельности, краеведческий материа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программ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ассчитан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ую деятельность школьников на уроках в</w:t>
            </w:r>
          </w:p>
        </w:tc>
      </w:tr>
      <w:tr>
        <w:trPr>
          <w:trHeight w:val="37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ообразных формах: изображение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лоскости и в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ѐме;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оративную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тивную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у;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лений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тельности   и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дений  искусства  (слайдов,  репродукций,  СД-</w:t>
            </w:r>
          </w:p>
        </w:tc>
      </w:tr>
      <w:tr>
        <w:trPr>
          <w:trHeight w:val="37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);  обсуждение  работ  товарищей;  результаты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ственного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лективн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</w:tr>
      <w:tr>
        <w:trPr>
          <w:trHeight w:val="3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ойрабо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ах;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5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39370</wp:posOffset>
                </wp:positionV>
                <wp:extent cx="58566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1pt" to="486.5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60"/>
        <w:gridCol w:w="560"/>
        <w:gridCol w:w="1260"/>
        <w:gridCol w:w="480"/>
        <w:gridCol w:w="1120"/>
        <w:gridCol w:w="340"/>
        <w:gridCol w:w="1080"/>
        <w:gridCol w:w="1360"/>
      </w:tblGrid>
      <w:tr>
        <w:trPr>
          <w:trHeight w:val="32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2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ого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ледия;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овую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у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 по подбору иллюстративного материала к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аемым  темам;  прослушивание  музыкальных  и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ых произведений (народных, классических,</w:t>
            </w:r>
          </w:p>
        </w:tc>
      </w:tr>
      <w:tr>
        <w:trPr>
          <w:trHeight w:val="36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ременных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чебного предмета «Изобразительное искусство»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  как   неотъемлемой   части   культуры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ховной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.е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оотношений,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ботанных поколениями. Эти ценности как высши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и  человеческой  цивилизации,  накапливаемые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м,  должны  быть  средством  очеловечения,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я нравственно-эстетической отзывчивост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рекрасное и безобразное в жизни и искусстве.</w:t>
            </w:r>
          </w:p>
        </w:tc>
      </w:tr>
      <w:tr>
        <w:trPr>
          <w:trHeight w:val="73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ая   программа   «Изобразительное   искусство»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ана  для  1-4  классов  начальной  школы.  На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предмета отводится 1 ч в неделю, всего на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 - 135 ч. Предмет изучается: в 1 классе 33 ч в год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 2-4 классах - 34 ч в год (при 1 ч в неделю)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4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Технолог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е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о-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нную направленность. Его содержание не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ько дает ребенку представление о технологическом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   как    совокупности    применяемых    пр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и    какой-либо    продукции    процессов,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,   навыков,   предъявляемых   к   технической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ументации   требований,   но   и   показывает,   как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эти знания в разных сферах учебной 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учебной  деятельности  (при  поиске  информации,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оении  новых  знаний,  выполнении  практических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)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ая   деятельность   на   уроках   технологии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ляется    средством    общего    развития    ребѐнка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овления социально значимых личностных качеств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    также    формирования    системы    специальных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их и универсальных учебных действий.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онача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ыта</w:t>
            </w:r>
          </w:p>
        </w:tc>
      </w:tr>
      <w:tr>
        <w:trPr>
          <w:trHeight w:val="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  <w:tab w:val="left" w:pos="6700" w:leader="none"/>
          <w:tab w:val="left" w:pos="7360" w:leader="none"/>
          <w:tab w:val="left" w:pos="8360" w:leader="none"/>
        </w:tabs>
        <w:spacing w:lineRule="atLeast" w:line="0"/>
        <w:ind w:left="2880" w:hanging="0"/>
        <w:rPr/>
      </w:pPr>
      <w:bookmarkStart w:id="13" w:name="page10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37615</wp:posOffset>
                </wp:positionH>
                <wp:positionV relativeFrom="page">
                  <wp:posOffset>721995</wp:posOffset>
                </wp:positionV>
                <wp:extent cx="58566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6.85pt" to="558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40790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6.6pt" to="97.7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6.6pt" to="211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918527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практической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ове</w:t>
        <w:tab/>
        <w:t>овладен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20" w:leader="none"/>
          <w:tab w:val="left" w:pos="7380" w:leader="none"/>
        </w:tabs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8"/>
        </w:rPr>
        <w:t>технологически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нания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ехнологическим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820" w:leader="none"/>
          <w:tab w:val="left" w:pos="5740" w:leader="none"/>
          <w:tab w:val="left" w:pos="7740" w:leader="none"/>
        </w:tabs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8"/>
        </w:rPr>
        <w:t>умен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ек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ью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озитивного эмоционально - ценностного отношения к труду и людям труд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8" w:leader="none"/>
        </w:tabs>
        <w:spacing w:lineRule="auto" w:line="271"/>
        <w:ind w:left="2880" w:first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о-нравственное развитие обучающихся, освоение нравственно-эстетического и социально-исторического опыта человечества, отражѐнного в материальной культуре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8" w:leader="none"/>
        </w:tabs>
        <w:spacing w:lineRule="auto" w:line="268"/>
        <w:ind w:left="288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овека; осмысление духовно-психологического содержания предметного мира и его единства с миром природ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8" w:leader="none"/>
        </w:tabs>
        <w:spacing w:lineRule="auto" w:line="271"/>
        <w:ind w:left="288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8" w:leader="none"/>
        </w:tabs>
        <w:spacing w:lineRule="auto" w:line="266"/>
        <w:ind w:left="288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мотивации успеха и достижений, творческой самореализации, интереса к предметно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разующей, художественно-конструкторской деяте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8" w:leader="none"/>
        </w:tabs>
        <w:spacing w:lineRule="auto" w:line="266"/>
        <w:ind w:left="2880" w:first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ервоначальных конструкторско-технологических знаний и умени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spacing w:lineRule="atLeast" w:line="0"/>
        <w:ind w:left="3600" w:hanging="712"/>
        <w:rPr/>
      </w:pPr>
      <w:r>
        <w:rPr>
          <w:rFonts w:eastAsia="Times New Roman" w:cs="Times New Roman" w:ascii="Times New Roman" w:hAnsi="Times New Roman"/>
          <w:sz w:val="28"/>
        </w:rPr>
        <w:t>развитие знаково-символического и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spacing w:lineRule="atLeast" w:line="0"/>
        <w:ind w:left="3600" w:hanging="7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 внутреннего  плана  деятельност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основе поэтапной отработки </w:t>
      </w:r>
      <w:r>
        <w:rPr>
          <w:rFonts w:eastAsia="Times New Roman" w:cs="Times New Roman" w:ascii="Times New Roman" w:hAnsi="Times New Roman"/>
          <w:sz w:val="27"/>
        </w:rPr>
        <w:t>предметно-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spacing w:lineRule="atLeast" w:line="0"/>
        <w:ind w:left="3600" w:hanging="7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первоначальными умениями передачи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8"/>
        </w:rPr>
        <w:t>поиска, преобразования, хранения  информации,</w:t>
      </w:r>
    </w:p>
    <w:p>
      <w:pPr>
        <w:sectPr>
          <w:type w:val="nextPage"/>
          <w:pgSz w:w="11906" w:h="16838"/>
          <w:pgMar w:left="1440" w:right="846" w:gutter="0" w:header="0" w:top="1137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39370</wp:posOffset>
                </wp:positionV>
                <wp:extent cx="585660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1pt" to="486.5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/>
        <w:ind w:left="2880" w:hanging="0"/>
        <w:rPr>
          <w:rFonts w:ascii="Times New Roman" w:hAnsi="Times New Roman" w:eastAsia="Times New Roman" w:cs="Times New Roman"/>
          <w:sz w:val="28"/>
        </w:rPr>
      </w:pPr>
      <w:bookmarkStart w:id="14" w:name="page11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7615</wp:posOffset>
                </wp:positionH>
                <wp:positionV relativeFrom="page">
                  <wp:posOffset>721995</wp:posOffset>
                </wp:positionV>
                <wp:extent cx="58566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6.85pt" to="558.5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7615</wp:posOffset>
                </wp:positionH>
                <wp:positionV relativeFrom="page">
                  <wp:posOffset>2610485</wp:posOffset>
                </wp:positionV>
                <wp:extent cx="58566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05.55pt" to="558.55pt,20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40790</wp:posOffset>
                </wp:positionH>
                <wp:positionV relativeFrom="page">
                  <wp:posOffset>718820</wp:posOffset>
                </wp:positionV>
                <wp:extent cx="0" cy="87204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6.6pt" to="97.7pt,7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79700</wp:posOffset>
                </wp:positionH>
                <wp:positionV relativeFrom="page">
                  <wp:posOffset>718820</wp:posOffset>
                </wp:positionV>
                <wp:extent cx="0" cy="872045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6.6pt" to="211pt,7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8720455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4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использования компьютера, поиска (проверки) необходимой информации в словарях, каталоге библиоте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зучение технологии в начальной школе отводится 1 ч в неделю. Курс рассчитан на 135часов: 33 ч - в 1классе(33 учебные недели), по 34 часа во 2,3,4классах (34учебные недели в каждом классе)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2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80"/>
        <w:gridCol w:w="840"/>
        <w:gridCol w:w="1680"/>
        <w:gridCol w:w="1320"/>
        <w:gridCol w:w="840"/>
        <w:gridCol w:w="1200"/>
        <w:gridCol w:w="420"/>
      </w:tblGrid>
      <w:tr>
        <w:trPr>
          <w:trHeight w:val="32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</w:t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рограммы  по  физической  культуре  является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у обучающихся основ здорового образа</w:t>
            </w:r>
          </w:p>
        </w:tc>
      </w:tr>
      <w:tr>
        <w:trPr>
          <w:trHeight w:val="3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жизни, развитие творческой самостоятельност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редством   освоения   двигательной   деятельности.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  данной   цели   связана   с   решением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ледующих образовательных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 здоровья  школьнико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редством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и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чест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я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альных возможностей жизнеобеспечивающих</w:t>
            </w:r>
          </w:p>
        </w:tc>
      </w:tr>
      <w:tr>
        <w:trPr>
          <w:trHeight w:val="37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 организма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жизненно важных навыков 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й  посредством  обучения  подвижным   играм,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им упражнениям и техническим действиям из</w:t>
            </w:r>
          </w:p>
        </w:tc>
      </w:tr>
      <w:tr>
        <w:trPr>
          <w:trHeight w:val="37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ых видов спорта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х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й культуре, ее значении в жизни человека,</w:t>
            </w:r>
          </w:p>
        </w:tc>
      </w:tr>
      <w:tr>
        <w:trPr>
          <w:trHeight w:val="37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ли в укреплении здоровья, физическом развитии 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й подготовленности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интереса к самостоятельным занятиям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ими   упражнениями,   подвижным   играм,</w:t>
            </w:r>
          </w:p>
        </w:tc>
      </w:tr>
      <w:tr>
        <w:trPr>
          <w:trHeight w:val="37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ормам активного отдыха и досуга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е  простейшим  способам  контроля  над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й   нагрузкой,   отдельными   показателями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го развития и физической подготовленности.</w:t>
            </w:r>
          </w:p>
        </w:tc>
      </w:tr>
      <w:tr>
        <w:trPr>
          <w:trHeight w:val="37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изучение предмета «Физическая культура» в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м  классе  начальной  школы  отводится  3  ч  в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. Программа рассчитана на 405ч: 1 класс —99ч</w:t>
            </w:r>
          </w:p>
        </w:tc>
      </w:tr>
      <w:tr>
        <w:trPr>
          <w:trHeight w:val="37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33 учебные недели), 2, 3 и 4 классы — по 102ч (34</w:t>
            </w:r>
          </w:p>
        </w:tc>
      </w:tr>
      <w:tr>
        <w:trPr>
          <w:trHeight w:val="3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е недели)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37465</wp:posOffset>
                </wp:positionV>
                <wp:extent cx="58566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.95pt" to="486.5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846" w:gutter="0" w:header="0" w:top="1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28:00Z</dcterms:created>
  <dc:creator>Us2</dc:creator>
  <dc:description/>
  <cp:keywords/>
  <dc:language>en-US</dc:language>
  <cp:lastModifiedBy>Us2</cp:lastModifiedBy>
  <dcterms:modified xsi:type="dcterms:W3CDTF">2023-01-08T17:10:00Z</dcterms:modified>
  <cp:revision>3</cp:revision>
  <dc:subject/>
  <dc:title/>
</cp:coreProperties>
</file>