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color w:val="00000A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00000A"/>
          <w:sz w:val="23"/>
        </w:rPr>
        <w:t>ПРИНЯТ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color w:val="00000A"/>
          <w:sz w:val="23"/>
        </w:rPr>
        <w:t>УТВЕРЖДАЮ</w:t>
      </w:r>
    </w:p>
    <w:p>
      <w:pPr>
        <w:sectPr>
          <w:type w:val="continuous"/>
          <w:pgSz w:w="11906" w:h="16838"/>
          <w:pgMar w:left="1440" w:right="844" w:gutter="0" w:header="0" w:top="1129" w:footer="0" w:bottom="863"/>
          <w:cols w:num="2" w:equalWidth="false" w:sep="false">
            <w:col w:w="7260" w:space="72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t>На педагогическом совете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00000A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3"/>
        </w:rPr>
        <w:t>Директор МОАУ «СОШ №64»</w:t>
      </w:r>
    </w:p>
    <w:p>
      <w:pPr>
        <w:sectPr>
          <w:type w:val="continuous"/>
          <w:pgSz w:w="11906" w:h="16838"/>
          <w:pgMar w:left="1440" w:right="844" w:gutter="0" w:header="0" w:top="1129" w:footer="0" w:bottom="863"/>
          <w:cols w:num="2" w:equalWidth="false" w:sep="false">
            <w:col w:w="578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t>Протокол № 1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00000A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t>__________ А.В. Редькин</w:t>
      </w:r>
    </w:p>
    <w:p>
      <w:pPr>
        <w:sectPr>
          <w:type w:val="continuous"/>
          <w:pgSz w:w="11906" w:h="16838"/>
          <w:pgMar w:left="1440" w:right="844" w:gutter="0" w:header="0" w:top="1129" w:footer="0" w:bottom="863"/>
          <w:cols w:num="2" w:equalWidth="false" w:sep="false">
            <w:col w:w="608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От 29.08.2022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0A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Приказ №1 от 29.08.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sectPr>
          <w:type w:val="continuous"/>
          <w:pgSz w:w="11906" w:h="16838"/>
          <w:pgMar w:left="1440" w:right="844" w:gutter="0" w:header="0" w:top="1129" w:footer="0" w:bottom="863"/>
          <w:cols w:num="2" w:equalWidth="false" w:sep="false">
            <w:col w:w="622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44"/>
        <w:ind w:left="3540" w:right="440" w:hanging="28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ке организации питания детей, нуждающихся в лечебном и диетическом питании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1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ОАУ «Средняя общеобразовательная школа № 64»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20" w:leader="none"/>
        </w:tabs>
        <w:spacing w:lineRule="atLeast" w:line="0"/>
        <w:ind w:left="4120" w:hanging="35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регулирует порядок организации питания для детей, нуждающихся в лечебном и диетическом питании в МОАУ «СОШ № 64» (дале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школа) и распространяется на всех участников образовательных отношений. Диетическое или лечебное питание предоставляется обучающимся общеобразовательных организаций в течение учебного года (кроме каникулярного времени, выходных и праздничных дней) в столовых общеобразовательных организаций;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26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ее положение разработано в соответствии с: Федеральными законами Российской Федерации № 273-ФЗ от 29.12.2012 г. «Об образовании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»; № 52-ФЗ от 29.03.99 «О санитарно-эпидемиологическом благополучии населения» (в новой редакции); № 29-ФЗ от 02.01.2000 «О качестве и безопасности пищевых продуктов»;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года № 28; 1.1.5.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Ф от 27.10.2020 № 32;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Рекомендациями по организации питания обучающихся общеобразовательных организаций. МР 2.4.0179-20, утвержденными Руководителем Федеральной службы по надзору в сфере защиты прав потребителей и благополучия человека, Главным государственным</w:t>
      </w:r>
    </w:p>
    <w:p>
      <w:pPr>
        <w:sectPr>
          <w:type w:val="nextPage"/>
          <w:pgSz w:w="11906" w:h="16838"/>
          <w:pgMar w:left="993" w:right="560" w:gutter="0" w:header="0" w:top="112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анитарный врач Российской Федерации 18.05.2020 г. 1.1. 12. Постановлением Главного государственного санитарного врача РФ от 30 июня 2020 г. N 16 “Об утверждении санитарно-эпидемиологических правил СП 3.1/2.4.3598-20 "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в ред. Постановлений Главного государственного санитарного врача РФ от 02.12.2020 № 39, от 24.03.2021 № 10). 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 (утв. Главным государственным санитарным врачом РФ 30.12.2019), 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247"/>
        <w:ind w:left="26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принимается Советом школы и утверждается директором Образовательного учреждении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б организации питания принимается на неопределенный срок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44"/>
        <w:ind w:left="26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и дополнения в Положение принимаются в составе новой редакции Положения в порядке, установленном пунктом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7" w:leader="none"/>
        </w:tabs>
        <w:spacing w:lineRule="auto" w:line="247"/>
        <w:ind w:left="26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принятия новой редакции Положения, предыдущая редакция утрачивает силу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80" w:leader="none"/>
        </w:tabs>
        <w:spacing w:lineRule="atLeast" w:line="0"/>
        <w:ind w:left="4880" w:hanging="27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1700" w:right="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питания детей, нуждающихся в лечебном и диетическом питании исполнителем по договору об оказании услуг по организации питания обучающихся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рганизация питания детей, нуждающихся в лечебном и диетическом питании осуществляется исполнителем по договору об оказании услуг по организации питания обучающихся (далее - комбинат питания) по заключенному договору, при наличии технической возможности;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41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Для постановки ребенка на индивидуальное питание в организованном детском коллективе родитель (законный представитель) ребенка обращается к руководителю образовательной организации с заявлением о необходимости создания ребенку социальных (индивидуальных) условий в организации питания по состоянию здоровья, представив документы, подтверждающие</w:t>
      </w:r>
    </w:p>
    <w:p>
      <w:pPr>
        <w:pStyle w:val="Normal"/>
        <w:spacing w:lineRule="auto" w:line="247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наличие у ребенка заболевания, требующего индивидуального подхода в организации питания (Приложение № 1);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Документы, указанные в п. 2.2. направляются школой в комбинат питания для предоставления меню и определения технической возможности его реализации;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о результатам рассмотрения направленных документов комбинат питания предоставляет ответ о возможности обеспечения меню, или об отказе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260" w:right="20"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 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54"/>
        <w:ind w:left="26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е указываются причины, в связи с чем выполнение данного меню не может быть обеспечено. Если принимается положительное решение для предоставления меню, на основании этого образовательная организация закрепляет ответственного за контроль обеспечения и выдачи данных рационов питания согласно меню обучающему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На основании полученных документов, руководитель образовательной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  <w:tab w:val="left" w:pos="2700" w:leader="none"/>
          <w:tab w:val="left" w:pos="4900" w:leader="none"/>
          <w:tab w:val="left" w:pos="6580" w:leader="none"/>
          <w:tab w:val="left" w:pos="84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</w:t>
        <w:tab/>
        <w:t>Руководитель</w:t>
        <w:tab/>
        <w:t>образовательной</w:t>
        <w:tab/>
        <w:t>организации</w:t>
        <w:tab/>
        <w:t>информирует</w:t>
        <w:tab/>
        <w:t>классного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 и работников столовой о наличии в класс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дополнительно информирует учителя физической культуры (инструктора по физической культуре), инструктирует его о симптомах гипогликемии, мерах первой помощи и профилактики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ланируемое (на цикл) и фактическое (на день) меню, вместе с технологическими картами и продуктами размещается на сайте образовательной организации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41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В случае если принимается решение об организации питания детей из продуктов и блюд, принесенных из дома определяется порядок их хранения, упаковки и маркировки; создаются условия для хранения продуктов (блюд) и их разогрева, условия для приема пищи; определяется режим питания ребен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6"/>
        <w:ind w:left="420" w:right="180" w:firstLine="4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рганизации питания обучающихся, нуждающихся в диетическом или лечебном питании, готовыми домашними блюдами в</w:t>
      </w:r>
    </w:p>
    <w:p>
      <w:pPr>
        <w:pStyle w:val="Normal"/>
        <w:spacing w:lineRule="auto" w:line="23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АУ «СОШ № 64»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одители (законные представители) обучающихся, нуждающихся в лечебном питании, готовыми домашними блюдами, представляют в школу заявление об организации питания готовыми блюдами с приложением назначения лечащего врача и индивидуального меню, разработанного специалистом диетологом с учетом заболевания ребенка (по назначению лечащего врача);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и поступлении от родителей (законных представителей) заявления, оформленного согласно п. 2.1. настоящего положения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меню утверждается директором МОАУ «СОШ № 64»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52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директора назначается ответственное лицо за организацию питания детей и выдачу детям рационов питания, а также взаимодействия с родителями (законными представителями) детей;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тветственность за качество предоставленных готовых домашних блюд для организации питания обучающихся, нуждающихся в диетическом питании, возлагается на родителей (законных представителей);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итание организовывается в обеденном зале, оборудованным столами и стульями, холодильниками (в зависимости от количества питающихся в данной форме детей) для временного хранения готовых блюд и продукции, микроволновой печью для разогрева блюд, обеспечиваются условиями для мытья рук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Родитель (законный представитель) обучающихся, готовые домашние блюда передает в школу в контейнерах ежедневно (в день посещения);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Контейнер, в котором предоставляются готовые домашние блюда, должен отвечать следующим требованиям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токсичен и изготовлен из пищевого пластика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обозначение на упаковке «ПП», «РР», «5»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2" w:leader="none"/>
        </w:tabs>
        <w:spacing w:lineRule="auto" w:line="247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обозначение эксплуатации при температуре от -15 до +90-140, что позволяет разогревать блюдо с использованием печи СВЧ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личие пиктограммы «СВЧ-печь»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26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Все переданные контейнеры хранятся в холодильном оборудовании, который отвечает всем требованиям безопасности;</w:t>
      </w:r>
    </w:p>
    <w:p>
      <w:pPr>
        <w:pStyle w:val="Normal"/>
        <w:spacing w:lineRule="auto" w:line="252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3.8. Все готовые домашние блюда должны быть реализованы в день их предоставления родителями (законными представителями) детей или непосредственно обучающимися;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Контейнер возвращается родителю (законному представителю) или обучающемуся по завершению пребывания ребенка в образовательной организации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Школа не несет обязанностей по чистке (мойке) контейнеров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Невостребованные готовые домашние блюда возвращаются родителям или обучающемуся в этот же день. Если контейнер ребенок или родитель (законный представитель) не забрали, он утилизируется вместе с продукцией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0" w:leader="none"/>
        </w:tabs>
        <w:spacing w:lineRule="atLeast" w:line="0"/>
        <w:ind w:left="2400" w:hanging="27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тание школьников готовыми блюдами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бучающиеся приносят промаркированный контейнер (с указанием дат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и изготовления пищи, ФИО обучающегося, номер класса, подпись родителя) с готовыми домашними блюдами, соответствующими меню, разработанному лечащим врачом, согласно времени пребывания обучающегося в школе и самостоятельно ставит его в холодильник в обеденном зале;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бучающимся с 1-11 класса готовые домашние блюда сотрудники пищеблока разогревают в печи СВЧ в таре, предоставленной родителем (законным представителем)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Контейнеры после приема пищи обучающиеся забирают с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pacing w:lineRule="atLeast" w:line="0"/>
        <w:ind w:left="3240" w:hanging="28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26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Настоящее Положение вступает в силу с момента утверждения и действует до утверждения нового Положения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оложению об организации питания детей,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уждающихся в лечебном и диетическом питан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ЕЦ ЗАЯВЛЕНИЯ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у МОАУ «СОШ №64» Редькину А.В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родителя (законного представителя),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фамилия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 имя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отчество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проживания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_________________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лица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м __________ корп. ___________ кв. __________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лефон______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E-mail: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организации питания ребёнка, нуждающегося в лечебном и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етическом питан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0" w:leader="none"/>
          <w:tab w:val="left" w:pos="6160" w:leader="none"/>
          <w:tab w:val="left" w:pos="8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ош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ганизовать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ое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бенку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ФИО ребенка)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00" w:leader="none"/>
          <w:tab w:val="left" w:pos="7820" w:leader="none"/>
          <w:tab w:val="left" w:pos="94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бучающемуся______клас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лечеб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4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етическое питание на основании медицинского заключения________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25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300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положением об организации питания детей, нуждающихся в лечебном и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иетическом питании в МОАУ «СОШ №64»___________</w:t>
      </w:r>
      <w:r>
        <w:rPr>
          <w:rFonts w:eastAsia="Times New Roman" w:cs="Times New Roman" w:ascii="Times New Roman" w:hAnsi="Times New Roman"/>
          <w:sz w:val="27"/>
        </w:rPr>
        <w:t>ознакомлен</w:t>
      </w:r>
      <w:r>
        <w:rPr>
          <w:rFonts w:eastAsia="Times New Roman" w:cs="Times New Roman" w:ascii="Times New Roman" w:hAnsi="Times New Roman"/>
          <w:sz w:val="28"/>
        </w:rPr>
        <w:t>(а)______________________________</w:t>
      </w:r>
      <w:r>
        <w:rPr>
          <w:rFonts w:eastAsia="Times New Roman" w:cs="Times New Roman" w:ascii="Times New Roman" w:hAnsi="Times New Roman"/>
          <w:sz w:val="27"/>
        </w:rPr>
        <w:t>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подпись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цинское заключение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2" w:leader="none"/>
        </w:tabs>
        <w:spacing w:lineRule="auto" w:line="244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ое меню, разработанное специалистом-диетологом с учетом заболевания ребенка (по назначениям лечащего врача).</w:t>
      </w:r>
    </w:p>
    <w:p>
      <w:pPr>
        <w:sectPr>
          <w:type w:val="nextPage"/>
          <w:pgSz w:w="11906" w:h="16838"/>
          <w:pgMar w:left="1440" w:right="844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одит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законн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ей):</w:t>
      </w:r>
    </w:p>
    <w:p>
      <w:pPr>
        <w:sectPr>
          <w:type w:val="continuous"/>
          <w:pgSz w:w="11906" w:h="16838"/>
          <w:pgMar w:left="1440" w:right="844" w:gutter="0" w:header="0" w:top="1125" w:footer="0" w:bottom="1440"/>
          <w:cols w:num="3" w:equalWidth="false" w:sep="false">
            <w:col w:w="4660" w:space="720"/>
            <w:col w:w="1460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</w:t>
      </w:r>
    </w:p>
    <w:p>
      <w:pPr>
        <w:sectPr>
          <w:type w:val="continuous"/>
          <w:pgSz w:w="11906" w:h="16838"/>
          <w:pgMar w:left="1440" w:right="844" w:gutter="0" w:header="0" w:top="11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ата: _______________</w:t>
      </w:r>
    </w:p>
    <w:sectPr>
      <w:type w:val="continuous"/>
      <w:pgSz w:w="11906" w:h="16838"/>
      <w:pgMar w:left="1440" w:right="844" w:gutter="0" w:header="0" w:top="11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40:00Z</dcterms:created>
  <dc:creator>Us2</dc:creator>
  <dc:description/>
  <cp:keywords/>
  <dc:language>en-US</dc:language>
  <cp:lastModifiedBy>Us2</cp:lastModifiedBy>
  <dcterms:modified xsi:type="dcterms:W3CDTF">2023-01-02T18:40:00Z</dcterms:modified>
  <cp:revision>2</cp:revision>
  <dc:subject/>
  <dc:title/>
</cp:coreProperties>
</file>